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6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亮，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425"/>
        <w:gridCol w:w="283"/>
        <w:gridCol w:w="1418"/>
        <w:gridCol w:w="419"/>
        <w:gridCol w:w="1140"/>
        <w:gridCol w:w="1848"/>
        <w:gridCol w:w="56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成群建设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萌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19-8888835</w:t>
            </w:r>
            <w:bookmarkEnd w:id="4"/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与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经济技术开发区中观街马路村二组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十堰市天津路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号欣玺来酒店附属办公楼二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公路工程施工总承包、市政工程施工总承包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公路工程施工总承包、市政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公路工程施工总承包、市政工程施工总承包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\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O:28.02.00,28.03.01,28.04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04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2-07-09T02:51:4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</Properties>
</file>