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北成群建设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46-2022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61595</wp:posOffset>
            </wp:positionV>
            <wp:extent cx="560705" cy="265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679450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4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7-09T01:00:4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