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46-2022-QJ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亮，周文廷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709"/>
        <w:gridCol w:w="1276"/>
        <w:gridCol w:w="141"/>
        <w:gridCol w:w="1843"/>
        <w:gridCol w:w="1985"/>
        <w:gridCol w:w="425"/>
        <w:gridCol w:w="652"/>
        <w:gridCol w:w="6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成群建设工程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萌萌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719-8888835</w:t>
            </w:r>
            <w:bookmarkEnd w:id="4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C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十堰经济技术开发区中观街马路村二组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</w:rPr>
              <w:t>十堰市天津路</w:t>
            </w:r>
            <w:r>
              <w:rPr>
                <w:rFonts w:eastAsia="楷体" w:cs="楷体" w:ascii="楷体" w:hAnsi="楷体"/>
              </w:rPr>
              <w:t>48</w:t>
            </w:r>
            <w:r>
              <w:rPr>
                <w:rFonts w:ascii="楷体" w:hAnsi="楷体" w:cs="楷体" w:eastAsia="楷体"/>
              </w:rPr>
              <w:t>号欣玺来酒店附属办公楼二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504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行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3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3.01;28.04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3.01;28.04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3.01;28.04.01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建筑工程施工总承包、公路工程施工总承包、市政工程施工总承包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建筑工程施工总承包、公路工程施工总承包、市政工程施工总承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建筑工程施工总承包、公路工程施工总承包、市政工程施工总承包所涉及场所的相关环境管理活动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50430-2017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535276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8046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804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8.02.00,28.03.01,28.04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C:28.02.00,28.03.01,28.04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8.02.00,28.03.01,28.04.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城建设集团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105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6" w:name="审批日期"/>
      <w:r>
        <w:rPr>
          <w:rFonts w:cs="宋体" w:ascii="宋体" w:hAnsi="宋体"/>
          <w:color w:val="000000"/>
          <w:kern w:val="0"/>
          <w:szCs w:val="21"/>
        </w:rPr>
        <w:t>2022-06-24</w:t>
      </w:r>
      <w:bookmarkEnd w:id="16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wt</cp:lastModifiedBy>
  <cp:lastPrinted>2018-05-31T08:24:00Z</cp:lastPrinted>
  <dcterms:modified xsi:type="dcterms:W3CDTF">2022-07-12T22:19:34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0.1.0.6875</vt:lpwstr>
  </property>
</Properties>
</file>