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5778500" cy="831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5565140" cy="8467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5585460" cy="307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航天奔月新能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3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航天奔月新能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53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7-27T20:48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