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睿的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睿的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17T09:00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