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睿的欧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19.6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月 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12-17T07:14:3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