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5444490" cy="9413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8-03T06:01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