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3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航天奔月新能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超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7139966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江岸区新江岸五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七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江岸区新江岸五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七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热水器及配件的销售</w:t>
            </w:r>
            <w:bookmarkEnd w:id="16"/>
            <w:r>
              <w:rPr>
                <w:sz w:val="20"/>
              </w:rPr>
              <w:t>所涉及场所的相关环境管理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8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2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8-05T00:52:2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