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5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森天环境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阎小青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06274827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0627482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青岛市黄岛区峨眉山路</w:t>
            </w:r>
            <w:r>
              <w:rPr>
                <w:color w:val="000000"/>
                <w:szCs w:val="21"/>
              </w:rPr>
              <w:t>396</w:t>
            </w:r>
            <w:r>
              <w:rPr>
                <w:color w:val="000000"/>
                <w:szCs w:val="21"/>
              </w:rPr>
              <w:t>号青岛光谷软件园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监测设备和集成系统的设计、软件开发、制造、销售和运维服务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6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5 17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62230</wp:posOffset>
                  </wp:positionV>
                  <wp:extent cx="736600" cy="4000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99695</wp:posOffset>
                  </wp:positionV>
                  <wp:extent cx="905510" cy="3790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735</wp:posOffset>
                  </wp:positionV>
                  <wp:extent cx="783590" cy="3302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知足常乐</cp:lastModifiedBy>
  <cp:lastPrinted>2017-02-16T13:38:00Z</cp:lastPrinted>
  <dcterms:modified xsi:type="dcterms:W3CDTF">2022-06-26T06:58:08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823114BC478D8741E55DE6C915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