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7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鹏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龙鼎熙石化新能源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向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63331069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633310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经济技术开发区中区纺五路</w:t>
            </w:r>
            <w:r>
              <w:rPr>
                <w:color w:val="000000"/>
                <w:szCs w:val="21"/>
              </w:rPr>
              <w:t>6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大功率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防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防爆灯具（道路灯、高杆灯）、电缆桥架的测量管理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3964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16T13:38:00Z</cp:lastPrinted>
  <dcterms:modified xsi:type="dcterms:W3CDTF">2022-07-14T01:11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