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庚火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64160" cy="440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5105" cy="4464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2420" cy="5175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33985</wp:posOffset>
                  </wp:positionV>
                  <wp:extent cx="699135" cy="3143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6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庚火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64160" cy="440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5105" cy="4464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2420" cy="5175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HS </w:t>
            </w:r>
            <w:r>
              <w:rPr>
                <w:sz w:val="18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HS </w:t>
            </w:r>
            <w:r>
              <w:rPr>
                <w:sz w:val="18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40005</wp:posOffset>
                  </wp:positionV>
                  <wp:extent cx="539750" cy="242570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17T02:50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