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9115</wp:posOffset>
            </wp:positionH>
            <wp:positionV relativeFrom="paragraph">
              <wp:posOffset>224790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4160" cy="440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05105" cy="44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12420" cy="517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签字：      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06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庚火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庚火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7-17T02:50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