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新源辉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1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新源辉光电科技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071-2020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6-26T12:5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