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新源辉光电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新源辉光电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6-26T08:4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