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1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87"/>
        <w:gridCol w:w="677"/>
        <w:gridCol w:w="785"/>
        <w:gridCol w:w="99"/>
        <w:gridCol w:w="1565"/>
        <w:gridCol w:w="1232"/>
        <w:gridCol w:w="2106"/>
        <w:gridCol w:w="1288"/>
      </w:tblGrid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新源辉光电科技有限公司</w:t>
            </w:r>
            <w:bookmarkEnd w:id="2"/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屈春燕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 5288 4628</w:t>
            </w:r>
            <w:bookmarkEnd w:id="4"/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9</w:t>
            </w:r>
            <w:bookmarkEnd w:id="5"/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江北区港城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4</w:t>
            </w:r>
            <w:bookmarkEnd w:id="11"/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江北区港城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4</w:t>
            </w:r>
            <w:bookmarkEnd w:id="12"/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12.00</w:t>
            </w:r>
            <w:bookmarkEnd w:id="14"/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下灯）的研发、生产、销售</w:t>
            </w:r>
            <w:bookmarkEnd w:id="15"/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06-27T09:0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