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企业无特种设备，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bookmarkStart w:id="0" w:name="远程审核勾选"/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bookmarkEnd w:id="0"/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0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1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71-2020-Q-2022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2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新源辉光电科技有限公司</w:t>
          </w:r>
          <w:bookmarkEnd w:id="2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06-30T01:56:00Z</dcterms:modified>
  <cp:revision>17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