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州良圆马铃薯种业有限责任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艳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151085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市安宁镇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州西昌市安宁镇机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1.01.03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马铃薯的种植和销售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光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505776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农垦置业集团农业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4T09:14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