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永联达涂装工程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8545" cy="4603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460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7-01T04:25:4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