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永联达涂装工程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0-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09625</wp:posOffset>
            </wp:positionH>
            <wp:positionV relativeFrom="paragraph">
              <wp:posOffset>191770</wp:posOffset>
            </wp:positionV>
            <wp:extent cx="338455" cy="369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38455" cy="36957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8T01:48: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