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振昆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0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振昆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09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7-01T15:2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86</vt:lpwstr>
  </property>
</Properties>
</file>