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 xml:space="preserve">2022.7.1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振昆电气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振昆电气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7-01T14:54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9986</vt:lpwstr>
  </property>
</Properties>
</file>