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0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77"/>
        <w:gridCol w:w="488"/>
        <w:gridCol w:w="512"/>
        <w:gridCol w:w="16"/>
        <w:gridCol w:w="1396"/>
        <w:gridCol w:w="3214"/>
        <w:gridCol w:w="2358"/>
        <w:gridCol w:w="621"/>
      </w:tblGrid>
      <w:tr>
        <w:trPr>
          <w:trHeight w:val="2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振昆电气有限公司</w:t>
            </w:r>
            <w:bookmarkEnd w:id="2"/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柏萍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89277665</w:t>
            </w:r>
            <w:bookmarkEnd w:id="4"/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咸新区沣西新城大王镇康东村咸户路中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咸新区沣西新城大王镇康东村咸户路中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7.10.0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;17.12.03;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7.10.0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;17.12.03;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bookmarkEnd w:id="14"/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7.10.0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;17.12.03;17.12.0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缆桥架、护栏、母线槽制造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缆桥架、护栏、母线槽制造、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缆桥架、护栏、母线槽制造、销售所涉及场所的相关职业健康安全管理活动</w:t>
            </w:r>
            <w:bookmarkEnd w:id="15"/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.10.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7.12.03,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.10.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7.12.03,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.10.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7.12.03,17.12.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91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.10.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7.12.03,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.10.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7.12.03,17.12.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2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03T08:59:2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