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79-2018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蓝轩清洁服务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635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07-19T14:53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