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平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I-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I-15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07-19T14:3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