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蓝轩清洁服务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79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952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985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8699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0.7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蓝轩清洁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79-2018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-635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-1905</wp:posOffset>
                  </wp:positionV>
                  <wp:extent cx="495300" cy="3143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93345</wp:posOffset>
                  </wp:positionV>
                  <wp:extent cx="352425" cy="30480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.7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19T14:2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