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79-2018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蓝轩清洁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文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张文科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808085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1808085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四川省成都市锦江区锦华路一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8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成都市双流区空港国际城一期一栋一单元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的清洁服务（含外墙清洗，管道清洗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资质范围内的清洁服务（含外墙清洗，管道清洗）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的清洁服务（含外墙清洗，管道清洗）所涉及的相关职业健康安全管理活动。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6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7-20T03:1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