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 xml:space="preserve">2022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6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30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4905</wp:posOffset>
            </wp:positionH>
            <wp:positionV relativeFrom="paragraph">
              <wp:posOffset>21590</wp:posOffset>
            </wp:positionV>
            <wp:extent cx="547370" cy="282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0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振昆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7-16T03:19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