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振昆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振昆电气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09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3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7-01T14:4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