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.6.30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振昆电气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振昆电气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7-01T14:40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9986</vt:lpwstr>
  </property>
</Properties>
</file>