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振昆电气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目前公司无设计开发阶段，均由国家标准要求来加工，故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设计开发条款不适用，其不适用的要求不影响组织确保其产品和服务合格的能力和责任，对增强顾客满意也不会产生影响。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充分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19-03-27T11:04:00Z</cp:lastPrinted>
  <dcterms:modified xsi:type="dcterms:W3CDTF">2022-07-02T02:25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9986</vt:lpwstr>
  </property>
</Properties>
</file>