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38"/>
        <w:gridCol w:w="471"/>
        <w:gridCol w:w="577"/>
        <w:gridCol w:w="77"/>
        <w:gridCol w:w="1304"/>
        <w:gridCol w:w="1901"/>
        <w:gridCol w:w="1255"/>
        <w:gridCol w:w="1715"/>
        <w:gridCol w:w="601"/>
        <w:gridCol w:w="593"/>
      </w:tblGrid>
      <w:tr>
        <w:trPr>
          <w:trHeight w:val="2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振昆电气有限公司</w:t>
            </w:r>
            <w:bookmarkEnd w:id="2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柏萍</w:t>
            </w:r>
            <w:bookmarkEnd w:id="3"/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77665</w:t>
            </w:r>
            <w:bookmarkEnd w:id="4"/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大王镇康东村咸户路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大王镇康东村咸户路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17.12.03;17.12.05</w:t>
            </w:r>
            <w:bookmarkEnd w:id="15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、护栏、母线槽制造、销售所涉及场所的相关职业健康安全管理活动</w:t>
            </w:r>
            <w:bookmarkEnd w:id="16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7.10.0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56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