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超杰泵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1701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435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35150" cy="2393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517650" cy="19685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7-01T01:50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