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3454400" cy="451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5500" cy="435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7-01T09:14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