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524250" cy="4451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7-01T09:12:5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