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超杰泵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曹国斌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280600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东光县东光镇曲庄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东光县经济开发区包装盒机械装备制造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泥浆泵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3T09:2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