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超杰泵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29540</wp:posOffset>
            </wp:positionV>
            <wp:extent cx="6731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123" r="-54" b="-123"/>
                    <a:stretch>
                      <a:fillRect/>
                    </a:stretch>
                  </pic:blipFill>
                  <pic:spPr bwMode="auto">
                    <a:xfrm>
                      <a:off x="0" y="0"/>
                      <a:ext cx="673100" cy="2921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6-29T10:56:3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