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660400" cy="25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5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超杰泵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6-30T06:23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