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49650" cy="4756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7-01T09:01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