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02"/>
        <w:gridCol w:w="104"/>
        <w:gridCol w:w="599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超杰泵业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国斌</w:t>
            </w:r>
            <w:bookmarkEnd w:id="3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2806000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东光县东光镇曲庄村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东光县经济开发区包装盒机械装备制造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92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3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泥浆泵的生产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2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06-30T00:39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