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超杰泵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52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111760</wp:posOffset>
            </wp:positionV>
            <wp:extent cx="6858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30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6-29T08:34:3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