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6-2022-S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0"/>
        <w:gridCol w:w="697"/>
        <w:gridCol w:w="732"/>
        <w:gridCol w:w="24"/>
        <w:gridCol w:w="1984"/>
        <w:gridCol w:w="1196"/>
        <w:gridCol w:w="2895"/>
        <w:gridCol w:w="894"/>
      </w:tblGrid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精达金属设备有限公司</w:t>
            </w:r>
            <w:bookmarkEnd w:id="2"/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艳珍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7050552</w:t>
            </w:r>
            <w:bookmarkEnd w:id="4"/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8</w:t>
            </w:r>
            <w:bookmarkEnd w:id="5"/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观上工业园区</w:t>
            </w:r>
            <w:bookmarkEnd w:id="11"/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观上工业园区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4"/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金属构件架及柜、密集架、书架、重型货架、智能不锈钢消防服装架、学校校具（课桌椅）、办公家具、警用装备（雷管箱、炸药箱、枪弹柜）、消防设备（消防柜、消防服装架）、药柜的生产和销售所涉及的配送、安装、维修、退换货、客诉处理售后服务成熟度（十星级）</w:t>
            </w:r>
            <w:bookmarkEnd w:id="15"/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6"/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6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680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2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23T09:18:4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