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3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50"/>
        <w:gridCol w:w="688"/>
        <w:gridCol w:w="704"/>
        <w:gridCol w:w="11"/>
        <w:gridCol w:w="2092"/>
        <w:gridCol w:w="1189"/>
        <w:gridCol w:w="3054"/>
        <w:gridCol w:w="780"/>
      </w:tblGrid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精达金属设备有限公司</w:t>
            </w:r>
            <w:bookmarkEnd w:id="2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艳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7050552</w:t>
            </w:r>
            <w:bookmarkEnd w:id="4"/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工业园区</w:t>
            </w:r>
            <w:bookmarkEnd w:id="11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工业园区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金属构件架及柜、密集架、书架、重型货架、智能不锈钢消防服装架、学校校具（课桌椅）、办公家具、警用装备（雷管箱、炸药箱、枪弹柜）、消防设备（消防柜、消防服装架）、药柜的生产和销售所涉及的售后服务（技术支持、配送、安装、维修服务、退换货、投诉处理）</w:t>
            </w:r>
            <w:bookmarkEnd w:id="15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6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6-28T01:29:2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