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万豪塑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9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</w:rPr>
        <w:t>江西万豪塑业有限公司</w:t>
      </w:r>
      <w:bookmarkEnd w:id="2"/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849-2022-Q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6-27T08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