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9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50"/>
        <w:gridCol w:w="901"/>
        <w:gridCol w:w="711"/>
        <w:gridCol w:w="103"/>
        <w:gridCol w:w="1304"/>
        <w:gridCol w:w="691"/>
        <w:gridCol w:w="593"/>
        <w:gridCol w:w="1559"/>
        <w:gridCol w:w="547"/>
        <w:gridCol w:w="1074"/>
      </w:tblGrid>
      <w:tr>
        <w:trPr>
          <w:trHeight w:val="2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万豪塑业有限公司</w:t>
            </w:r>
            <w:bookmarkEnd w:id="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谈红云</w:t>
            </w:r>
            <w:bookmarkEnd w:id="3"/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70877493</w:t>
            </w:r>
            <w:bookmarkEnd w:id="4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进贤县温圳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标准厂房</w:t>
            </w:r>
            <w:bookmarkEnd w:id="1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进贤县温圳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标准厂房</w:t>
            </w:r>
            <w:bookmarkEnd w:id="1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  <w:bookmarkEnd w:id="1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粒子熔融造粒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粒子熔融造粒的加工所涉及场所的相关环境管理活动</w:t>
            </w:r>
            <w:bookmarkEnd w:id="1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2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3T08:55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