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844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79"/>
        <w:gridCol w:w="2410"/>
        <w:gridCol w:w="41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沪消消防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范祥燕</w:t>
            </w:r>
            <w:bookmarkEnd w:id="3"/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05965544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05965544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安市英都镇霞溪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消防用金属制品的研发、生产及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6-2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6-28 12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建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513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42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814861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60805</wp:posOffset>
                  </wp:positionH>
                  <wp:positionV relativeFrom="paragraph">
                    <wp:posOffset>175895</wp:posOffset>
                  </wp:positionV>
                  <wp:extent cx="562610" cy="3289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51075</wp:posOffset>
                  </wp:positionH>
                  <wp:positionV relativeFrom="paragraph">
                    <wp:posOffset>105410</wp:posOffset>
                  </wp:positionV>
                  <wp:extent cx="724535" cy="46355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批日期"/>
            <w:r>
              <w:rPr>
                <w:szCs w:val="21"/>
              </w:rPr>
              <w:t>2022-06-23</w:t>
            </w:r>
            <w:bookmarkEnd w:id="14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-06-23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16T13:38:00Z</cp:lastPrinted>
  <dcterms:modified xsi:type="dcterms:W3CDTF">2022-07-11T23:04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