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沪消消防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南安市英都镇霞溪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南安市英都镇霞溪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.03.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3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2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消防用金属制品的研发、生产及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消防用金属制品的研发、生产及销售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3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2-06-21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吴 素平</cp:lastModifiedBy>
  <cp:lastPrinted>2016-12-09T14:13:00Z</cp:lastPrinted>
  <dcterms:modified xsi:type="dcterms:W3CDTF">2022-07-11T08:52:00Z</dcterms:modified>
  <cp:revision>18</cp:revision>
  <dc:subject/>
  <dc:title/>
</cp:coreProperties>
</file>