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天境精藏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2.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捌佰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82550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2-21T08:39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