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4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27"/>
        <w:gridCol w:w="781"/>
        <w:gridCol w:w="218"/>
        <w:gridCol w:w="709"/>
        <w:gridCol w:w="425"/>
        <w:gridCol w:w="992"/>
        <w:gridCol w:w="590"/>
        <w:gridCol w:w="1246"/>
        <w:gridCol w:w="432"/>
        <w:gridCol w:w="1134"/>
        <w:gridCol w:w="917"/>
      </w:tblGrid>
      <w:tr>
        <w:trPr>
          <w:trHeight w:val="4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境精藏科技有限公司</w:t>
            </w:r>
            <w:bookmarkEnd w:id="1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钟丽芳</w:t>
            </w:r>
            <w:bookmarkEnd w:id="3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曾主任</w:t>
            </w:r>
            <w:bookmarkEnd w:id="6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056927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0795-7329926</w:t>
            </w:r>
            <w:bookmarkEnd w:id="8"/>
          </w:p>
        </w:tc>
      </w:tr>
      <w:tr>
        <w:trPr>
          <w:trHeight w:val="38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江西省</w:t>
            </w:r>
            <w:r>
              <w:rPr/>
              <w:t>宜春市</w:t>
            </w:r>
            <w:r>
              <w:rPr/>
              <w:t>樟树市观上镇潭埠工业区</w:t>
            </w:r>
          </w:p>
        </w:tc>
      </w:tr>
      <w:tr>
        <w:trPr>
          <w:trHeight w:val="2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生产地址"/>
            <w:r>
              <w:rPr/>
              <w:t>江西省</w:t>
            </w:r>
            <w:r>
              <w:rPr/>
              <w:t>宜春市</w:t>
            </w:r>
            <w:r>
              <w:rPr/>
              <w:t>樟树市观上镇潭埠工业区</w:t>
            </w:r>
            <w:bookmarkEnd w:id="9"/>
          </w:p>
        </w:tc>
      </w:tr>
      <w:tr>
        <w:trPr>
          <w:trHeight w:val="5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存放架的生产，骨灰盒、水晶棺、瞻仰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牌位架</w:t>
            </w:r>
            <w:r>
              <w:rPr>
                <w:rFonts w:ascii="宋体;SimSun" w:hAnsi="宋体;SimSun" w:cs="宋体;SimSun"/>
                <w:szCs w:val="21"/>
              </w:rPr>
              <w:t>的销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存放架的生产，骨灰盒、水晶棺、瞻仰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牌位架</w:t>
            </w:r>
            <w:r>
              <w:rPr>
                <w:rFonts w:ascii="宋体;SimSun" w:hAnsi="宋体;SimSun" w:cs="宋体;SimSun"/>
                <w:szCs w:val="21"/>
              </w:rPr>
              <w:t>的销售及其所涉及的职业健康安全管理活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存放架的生产，骨灰盒、水晶棺、瞻仰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牌位架</w:t>
            </w:r>
            <w:r>
              <w:rPr>
                <w:rFonts w:ascii="宋体;SimSun" w:hAnsi="宋体;SimSun" w:cs="宋体;SimSun"/>
                <w:szCs w:val="21"/>
              </w:rPr>
              <w:t>的销售及其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5"/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  <w:r>
              <w:rPr>
                <w:b/>
                <w:szCs w:val="21"/>
              </w:rPr>
              <w:t>，</w:t>
            </w:r>
            <w:r>
              <w:rPr>
                <w:sz w:val="20"/>
              </w:rPr>
              <w:t>29.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9.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4,O3.4,E3.4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19-12-21T07:5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