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金溢博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9144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16129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66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27T06:24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