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金溢博商贸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金溢博商贸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39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7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24T06:48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